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4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i piederošā nekustamā īpašuma Ceriņu iela 6, Jaunkalsnava, Kalsnavas pagasts, Madonas novads atsavināšanas ierosinājum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lsnavas pagasta pārvalde 04.09.20180. ir saņēmusi xxx iesniegumu (reģ.Nr.KAL/1-13.2/18/290-1), ar kuru viņš vēlas iegādāties īpašumu Ceriņu ielā 6, Jaunkalsnavā, Kalsnavas pagasts, Madonas novad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11.gada 21.decembrī ar SIA” Ģimenes sēta”, reģistrācijas Nr.45403031662 tika noslēgts nekustamā īpašuma nomas līgums, ar kuru SIA ”Ģimenes sēta” pieņem lietošanā komercdarbības veikšanai- zemi 0,1345 ha kopplatībā un uz tās esošo ēku 316,9 kv.m. platībā. Līgums tika noslēgts līdz 2016.gada 31.decembrim, atkārtoti līgums tika pagarināts līdz 2019.gada 30.jūnijam. SIA ”Ģimenes sēta” nodarbojas ar ēdināšanas pakalpojumu sniegšan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Ceriņu iela 6, Jaunkalsnava, Kalsnavas pagasts, Madonas novads sastāv no zemes gabala 0,1345 ha platībā (kadastra apzīmējums 7062 011 0322), bērnudārza ēkas 316,9 kv.m. platībā (kadastra apzīmējums 7062 011 0322 001). Reģistrēts Madonas </w:t>
      </w:r>
      <w:bookmarkStart w:id="4" w:name="_GoBack"/>
      <w:bookmarkEnd w:id="4"/>
      <w:r>
        <w:rPr>
          <w:rFonts w:eastAsia="Calibri" w:cs="Times New Roman" w:ascii="Times New Roman" w:hAnsi="Times New Roman"/>
          <w:sz w:val="24"/>
          <w:szCs w:val="24"/>
        </w:rPr>
        <w:t xml:space="preserve">zemesgrāmatu nodaļā, Kalsnavas pagasta zemesgrāmatas nodalījumā Nr.100000286793. Šai īpašumā agrāk atradās PII ”Lācītis Pūk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nav nepieciešams pašvaldībai tās funkciju nodrošināšanai. Saskaņā ar likumu „Par pašvaldībām” 21.panta pirmās daļas 17.punktu, kas nosaka, ka </w:t>
      </w:r>
      <w:r>
        <w:rPr>
          <w:rFonts w:eastAsia="Calibri" w:cs="Times New Roman" w:ascii="Times New Roman" w:hAnsi="Times New Roman"/>
          <w:i/>
          <w:sz w:val="24"/>
          <w:szCs w:val="24"/>
        </w:rPr>
        <w:t>„tikai vietējās pašvaldības dome var lemt par pašvaldības nekustamā īpašuma  atsavināšanu”</w:t>
      </w:r>
      <w:r>
        <w:rPr>
          <w:rFonts w:eastAsia="Calibri" w:cs="Times New Roman" w:ascii="Times New Roman" w:hAnsi="Times New Roman"/>
          <w:sz w:val="24"/>
          <w:szCs w:val="24"/>
        </w:rPr>
        <w:t xml:space="preserve"> un „Publiskas personas mantas atsavināšanas likuma” 3.panta pirmās daļas 1.punktu, kas nosaka, ka </w:t>
      </w:r>
      <w:r>
        <w:rPr>
          <w:rFonts w:eastAsia="Calibri" w:cs="Times New Roman" w:ascii="Times New Roman" w:hAnsi="Times New Roman"/>
          <w:i/>
          <w:sz w:val="24"/>
          <w:szCs w:val="24"/>
        </w:rPr>
        <w:t>„publiskas personas nekustamo un kustamo mantu var atsavināt pārdot izsolē, tai skaitā, izsolē ar pretendentu atlasi”</w:t>
      </w:r>
      <w:r>
        <w:rPr>
          <w:rFonts w:eastAsia="Calibri" w:cs="Times New Roman" w:ascii="Times New Roman" w:hAnsi="Times New Roman"/>
          <w:sz w:val="24"/>
          <w:szCs w:val="24"/>
        </w:rPr>
        <w:t xml:space="preserve"> Kalsnavas pagasta pārvaldes vadītājs lūdz uzsākt atsavināšanas procesu rīkojot mutisku izsol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skaņā ar „Publiskas personas mantas atsavināšanas likuma” 3.panta otro daļu </w:t>
      </w:r>
      <w:r>
        <w:rPr>
          <w:rFonts w:eastAsia="Calibri" w:cs="Times New Roman" w:ascii="Times New Roman" w:hAnsi="Times New Roman"/>
          <w:i/>
          <w:sz w:val="24"/>
          <w:szCs w:val="24"/>
        </w:rPr>
        <w:t>„publisku personu mantas atsavināšanas pamatveids ir mantas pārdošana izsolē.”</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pilddirektora Ā.Vilšķērsta sniegto informāciju, pamatojoties Publiskas personas mantas atsavināšanas likumu, ņemot vērā 13.02.2019. Uzņēmējdarbības, teritoriālo un vide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Nodot atsavināšanai - pārdot pašvaldības nekustamo īpašumu ar adresi Ceriņu iela 6, Jaunkalsnava, Kalsnavas pagasts, Madonas novads, kas sastāv no zemes gabala ar kadastra apzīmējumu 7062 011 0322 0,1345 ha platībā, un bērnudārza ēkas, kadastra apzīmējums 7062 011 0322 001, 316,9 kv.m. platībā,  rīkojot mutisku izsoli ar augšupejošu soli.</w:t>
      </w:r>
    </w:p>
    <w:p>
      <w:pPr>
        <w:pStyle w:val="Normal"/>
        <w:numPr>
          <w:ilvl w:val="0"/>
          <w:numId w:val="2"/>
        </w:numPr>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Uzdot Kalsnavas pagasta pārvaldei veikt nekustamā īpašuma novērtēšanu pie sertificētā vērtētāj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0F05A-AE1B-4901-BCF1-B10045EE3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ages>2</Pages>
  <Words>2075</Words>
  <Characters>1184</Characters>
  <CharactersWithSpaces>32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3:54:00Z</dcterms:modified>
  <cp:revision>717</cp:revision>
  <dc:subject/>
  <dc:title/>
</cp:coreProperties>
</file>

<file path=docProps/custom.xml><?xml version="1.0" encoding="utf-8"?>
<Properties xmlns="http://schemas.openxmlformats.org/officeDocument/2006/custom-properties" xmlns:vt="http://schemas.openxmlformats.org/officeDocument/2006/docPropsVTypes"/>
</file>